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1144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spacing w:lineRule="atLeast" w:line="400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12"/>
          <w:sz w:val="26"/>
        </w:rPr>
      </w:pPr>
      <w:r>
        <w:rPr>
          <w:b/>
          <w:spacing w:val="-12"/>
          <w:sz w:val="26"/>
        </w:rPr>
        <w:t xml:space="preserve">CÁC DỰ ÁN LUẬT, PHÁP LỆNH TRÌNH CHÍNH PHỦ </w:t>
      </w:r>
      <w:r>
        <w:rPr>
          <w:b/>
          <w:spacing w:val="-6"/>
          <w:sz w:val="26"/>
        </w:rPr>
        <w:t xml:space="preserve">TRONG THÁNG 7 NĂM 2018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VÀ NHIỆM VỤ TRÌNH CHÍNH PHỦ TRONG THÁNG 8 NĂM 2018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173/BC-BTP ngày 27/7/2018 của Bộ Tư pháp)</w:t>
      </w:r>
    </w:p>
    <w:p>
      <w:pPr>
        <w:pStyle w:val="Normal"/>
        <w:widowControl w:val="false"/>
        <w:spacing w:before="36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I. CÁC DỰ ÁN TRÌNH CHÍNH PHỦ TRONG THÁNG 7 NĂM 20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10" w:right="-108" w:hanging="226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Phòng, chống tác hại của rượu, b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08" w:right="-10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40" w:after="20"/>
              <w:ind w:left="-108" w:right="-10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sửa đổi, bổ sung các luật có quy định liên quan đến quy hoạ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</w:rPr>
              <w:t xml:space="preserve">Luật sửa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ổi, bổ sung một số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iều của Luật Đầu tư cô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sửa đổi, bổ sung một số điều của Luật Thi hành án hình s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 w:val="false"/>
        <w:spacing w:before="24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II. NHIỆM VỤ TRONG THÁNG 8 NĂM 20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87"/>
        <w:gridCol w:w="46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360" w:right="-108" w:hanging="247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Quản lý thuế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  <w:sz w:val="26"/>
                <w:lang w:val="de-DE"/>
              </w:rPr>
            </w:pPr>
            <w:r>
              <w:rPr>
                <w:spacing w:val="-4"/>
                <w:sz w:val="26"/>
                <w:lang w:val="de-DE"/>
              </w:rPr>
              <w:t>Lùi thời hạn trình sang tháng 8/2018 theo Công văn số 6907/VPCP-PL ngày 20/7/2018 của Văn phòng Chính phủ</w:t>
            </w:r>
          </w:p>
        </w:tc>
      </w:tr>
    </w:tbl>
    <w:p>
      <w:pPr>
        <w:pStyle w:val="Normal"/>
        <w:spacing w:before="30" w:after="3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2:00Z</dcterms:created>
  <dc:creator>adm</dc:creator>
  <dc:description/>
  <cp:keywords/>
  <dc:language>en-US</dc:language>
  <cp:lastModifiedBy>adm</cp:lastModifiedBy>
  <cp:lastPrinted>2017-06-28T13:29:00Z</cp:lastPrinted>
  <dcterms:modified xsi:type="dcterms:W3CDTF">2018-07-27T08:20:00Z</dcterms:modified>
  <cp:revision>8</cp:revision>
  <dc:subject/>
  <dc:title>Phụ lục I</dc:title>
</cp:coreProperties>
</file>